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音乐舞蹈学院硕士研究生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国家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公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本人申请并参加学院研究生国家奖学金答辩，学院评审工作小组复核、评审，同意推荐以下两位同学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硕士研究生国家奖学金候选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级：吴浩玮 孙凌霖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予以公示，公示期五天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，如有异议者，可在公示期内，向学院评审小组反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唐志明，彭业锦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743-</w:t>
      </w:r>
      <w:r>
        <w:rPr>
          <w:sz w:val="28"/>
          <w:szCs w:val="28"/>
        </w:rPr>
        <w:t>8564790/8222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音乐舞蹈学院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9:00Z</dcterms:created>
  <dc:creator>SDWM</dc:creator>
  <dc:description/>
  <cp:keywords/>
  <dc:language>en-US</dc:language>
  <cp:lastModifiedBy>PGOS</cp:lastModifiedBy>
  <cp:lastPrinted>2016-10-09T09:07:00Z</cp:lastPrinted>
  <dcterms:modified xsi:type="dcterms:W3CDTF">2016-10-09T01:07:00Z</dcterms:modified>
  <cp:revision>3</cp:revision>
  <dc:subject/>
  <dc:title>音乐舞蹈学院硕士研究生2016年度国家奖学金</dc:title>
</cp:coreProperties>
</file>