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</w:t>
      </w:r>
      <w:r>
        <w:rPr>
          <w:b/>
          <w:sz w:val="32"/>
          <w:szCs w:val="32"/>
        </w:rPr>
        <w:t>全日制硕士专业学位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680"/>
        <w:rPr>
          <w:rFonts w:eastAsia="楷体_GB2312;楷体"/>
          <w:sz w:val="24"/>
        </w:rPr>
      </w:pPr>
      <w:r>
        <w:rPr>
          <w:sz w:val="28"/>
          <w:szCs w:val="28"/>
        </w:rPr>
        <w:t>填</w:t>
      </w:r>
      <w:r>
        <w:rPr>
          <w:sz w:val="28"/>
          <w:szCs w:val="28"/>
        </w:rPr>
        <w:t>写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吉首大学研究生处</w:t>
      </w:r>
      <w:r>
        <w:rPr>
          <w:rFonts w:cs="宋体"/>
          <w:sz w:val="28"/>
          <w:szCs w:val="28"/>
        </w:rPr>
        <w:t>制</w:t>
      </w:r>
    </w:p>
    <w:p>
      <w:pPr>
        <w:pStyle w:val="Normal"/>
        <w:snapToGrid w:val="false"/>
        <w:spacing w:lineRule="exact" w:line="4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一、实践报告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实践的主要内容、成果及收获，不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，可加页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</w:t>
      </w:r>
      <w:r>
        <w:rPr>
          <w:rFonts w:cs="宋体"/>
          <w:b/>
          <w:sz w:val="28"/>
          <w:szCs w:val="28"/>
        </w:rPr>
        <w:t>、实践计划执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宋体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实践报告审阅和成绩评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rFonts w:cs="宋体"/>
                <w:sz w:val="24"/>
              </w:rPr>
              <w:t>校外指导老师评价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实践单位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（公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6480"/>
              <w:rPr>
                <w:szCs w:val="21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"/>
                <w:sz w:val="24"/>
              </w:rPr>
              <w:t>校内导师评价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11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rFonts w:cs="宋体"/>
                <w:sz w:val="24"/>
              </w:rPr>
              <w:t>培养单位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11125</wp:posOffset>
                      </wp:positionV>
                      <wp:extent cx="2095500" cy="179070"/>
                      <wp:effectExtent l="5080" t="5080" r="5080" b="508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178920"/>
                                <a:chOff x="0" y="0"/>
                                <a:chExt cx="209556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245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9360"/>
                                  <a:ext cx="1245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245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16560"/>
                                  <a:ext cx="1245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34.35pt;margin-top:8.75pt;width:165pt;height:14.1pt" coordorigin="687,175" coordsize="3300,282">
                      <v:rect id="shape_0" ID="矩形 3" fillcolor="white" stroked="t" o:allowincell="t" style="position:absolute;left:687;top:193;width:195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" fillcolor="white" stroked="t" o:allowincell="t" style="position:absolute;left:3791;top:190;width:195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5" fillcolor="white" stroked="t" o:allowincell="t" style="position:absolute;left:1752;top:175;width:195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" fillcolor="white" stroked="t" o:allowincell="t" style="position:absolute;left:2832;top:201;width:195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"/>
                <w:sz w:val="24"/>
              </w:rPr>
              <w:t>成绩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优秀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良好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合格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（公章）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9:00Z</dcterms:created>
  <dc:creator>002025</dc:creator>
  <dc:description/>
  <dc:language>en-US</dc:language>
  <cp:lastModifiedBy>lenovo</cp:lastModifiedBy>
  <dcterms:modified xsi:type="dcterms:W3CDTF">2017-02-28T07:03:12Z</dcterms:modified>
  <cp:revision>2</cp:revision>
  <dc:subject/>
  <dc:title>吉首大学全日制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