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bCs w:val="false"/>
          <w:i w:val="false"/>
          <w:color w:val="000000"/>
          <w:sz w:val="28"/>
          <w:szCs w:val="28"/>
          <w:u w:val="none"/>
          <w:lang w:val="en-US" w:eastAsia="zh-CN"/>
        </w:rPr>
        <w:t>附件：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吉首大学音乐舞蹈学院</w:t>
      </w: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年优秀应届本科毕业生免试攻读硕士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学位研究生候选人名单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67"/>
        <w:gridCol w:w="1007"/>
        <w:gridCol w:w="1564"/>
        <w:gridCol w:w="2333"/>
        <w:gridCol w:w="1830"/>
      </w:tblGrid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专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学号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bookmarkStart w:id="0" w:name="OLE_LINK4"/>
            <w:bookmarkEnd w:id="0"/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佳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405267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苗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405334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亦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405327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bookmarkStart w:id="1" w:name="OLE_LINK5"/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  <w:bookmarkEnd w:id="1"/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405378</w:t>
            </w:r>
          </w:p>
        </w:tc>
      </w:tr>
      <w:tr>
        <w:trPr>
          <w:trHeight w:val="3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心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bookmarkStart w:id="2" w:name="OLE_LINK6"/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蹈学</w:t>
            </w:r>
            <w:bookmarkEnd w:id="2"/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405223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蹈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405222</w:t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蹈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405167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textAlignment w:val="bottom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6:25Z</dcterms:created>
  <dc:creator>Administrator</dc:creator>
  <dc:description/>
  <dc:language>en-US</dc:language>
  <cp:lastModifiedBy>青色</cp:lastModifiedBy>
  <cp:lastPrinted>2023-09-27T17:01:00Z</cp:lastPrinted>
  <dcterms:modified xsi:type="dcterms:W3CDTF">2024-09-21T03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7C6B91570471A89BAD2AC7D645DE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