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音乐舞蹈学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-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学年优秀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奖励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吉首大学音乐舞蹈学院优秀学生奖学金及三好学生评定办法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修）》文件要求，经学生本人自主申请，学院资助工作小组评审，并报请学院审查，现公示音乐舞蹈学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8-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年优秀学生奖励情况，征求广大师生的意见。公示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73737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优秀学生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等奖：</w:t>
      </w:r>
      <w:r>
        <w:rPr>
          <w:rFonts w:ascii="仿宋" w:hAnsi="仿宋" w:cs="仿宋" w:eastAsia="仿宋"/>
          <w:color w:val="000000"/>
          <w:sz w:val="28"/>
          <w:szCs w:val="28"/>
        </w:rPr>
        <w:t>许凯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黄业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戴玉芳  王  昆  杨娅娉  </w:t>
      </w:r>
      <w:r>
        <w:rPr>
          <w:rFonts w:ascii="仿宋" w:hAnsi="仿宋" w:cs="仿宋" w:eastAsia="仿宋"/>
          <w:color w:val="000000"/>
          <w:sz w:val="28"/>
          <w:szCs w:val="28"/>
        </w:rPr>
        <w:t>彭誉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17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初光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周  思  谭礼莎  谭  悦  任梦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17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彤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谢祥洪  冯世杰  李云贺  郭舒婷  马靖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17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肖  卓  周禹辰  袁妤琪  李  理  裴家行  刘利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17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曾德黔  龙佳钰  唐慧琪  朱思琪  欧丽萍  樊湘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17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秦文媛  陆春萍  蔡  荣  李  宁  何梦琦  鲁智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17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凌芸  李梦娇  黄梦萱  李黔湘  冯雨雯  朱俐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17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罗晨鑫  文忠爔  李钰婷  黄  彪  江可伊  王玥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17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余  靓  吴雨章  谭  淇  李晓菲  朱婉溶  向鑫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17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郑  汨  黄  琪  黄美云  肖  悦  黄丽云  佘滨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17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方祉悦  杨舒绚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奖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苗彩云  </w:t>
      </w:r>
      <w:r>
        <w:rPr>
          <w:rFonts w:ascii="仿宋" w:hAnsi="仿宋" w:cs="仿宋" w:eastAsia="仿宋"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王静欣  舒  情  杨子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唐素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杨文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李佩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罗泽民  史江琳  白如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邹兰钦  欧茜茜  王歆然  刘  萍  高嘉徽  易思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郝姬璇  吴庆欣  全美静  曾  欢  向  悦  余伊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李玲玉  周  艳  王  欢  刘  佳  胡泰祥  张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韩永胜  史佳丽  郑  媛  甄倩倩  陈心如  张  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郑  颖  余韫童  孙超华  程紫微  张灵炜  陶  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悦玉  秦思佳  肖雅岚  王  爽  张慧芳  肖睿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龙旭  甄  婕  田晋宇  闫  亮  谢晓琪  廖  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陈晓艺  陈佳乐  王  玲  徐青卉  宋  睿  莫惠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唐清慧  余  瑶  戴思琪  刘诗情  陈  影  文  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史凌瑄  田  野  胡梦颖  敖滢仪  赵文静  廖小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何  希  骆润萱  陈  溪  汲赛楠  陈悦琳  何昀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田云汉  杨  珂  姜佳怡  陈淑瑶  汤恒艺  张  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马希希  薛  骞  付丽娟  罗  琪  杨滨瑜  彭  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唐嘉敏  黄粟仪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奖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双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张欣怡  冀佩佩  谭友珍  周  颖  肖佳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陆文芳  李普秀  杨玉琳  王晓凤  陈锦绒  王红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明澜  谭思斯  李  毅  田  甲  张玲珑  孙雪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  琳  王  烨  黄元春  范志鑫  陈珂馨  崔皓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李雅楠  王  楠  黄佳琪  陈奕全  李晓彤  米艺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龚  婷  曾晓姝  欧阳慧  朱海云  卫咪咪  宋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曹  洁  贺  倩  乐明春  彭雅丽  常紫微  李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向俸均  邱中元  蒋林峻  张家璇  章莎娜  吴越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  慧  张  思  闻敬业  王恒亚  陈喜红  王琳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  锋  唐鹤凌  杨妮久  吴延汕  张  莹  江崇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李韫格  刘婧伟  殷宪坤  燕欧玲  常  玉  李文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久洪  林芳如  闫智新  孙  腾  李  俭  田  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卫美军  罗碧莲  公子叶  黄月嵘  赵雨萌  孟楚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崔子伊  陈嘉琪  胡青青  李广璐  张文倩  黄志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欣悦  肖  洋  刘可馨  向  恒  李柬锋  田高梦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子豪  彭  瑾  李  瑶  肖  楚  彭嘉琳  陈  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秦思思  李  瑶  马博敏  饶繁荣  蔡  丽  李雪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胡  爽  陈志岗  刘尹欣  易  琪  陈  浩  孙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胡艺伟  郭傲天  凌  瑾  周旭东  王世龙  周  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康杰莹  黄  荣  马振钰  孙若荻  曾  欣  冯晓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孟  露  池昊文  曹  颖  闫梦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、优秀学生干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苗彩云  马梦天  全美静  谢舒豪  唐慧琪  秦文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112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许静旎  李  宁  陈江江  王雅倩  王世龙  池昊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112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文忠爔  余柏材  姚晟坤  冯晓宇  陈心如  胡艺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112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彭  娟  罗晨鑫  余  靓  高嘉徽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三好学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许凯迪  梅  捷  肖  卓  胡  彤  裴家行  樊湘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112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冯雨雯  蔡  荣  朱俐华  王玥瑶  向鑫娣  付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如对以上结果有异议，请于公示期间通过书面或电话形式向院学工办反映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反映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74385637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1074777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鲁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吉首大学音乐舞蹈学院学生工作办公室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诺</cp:lastModifiedBy>
  <cp:lastPrinted>2019-09-29T17:25:00Z</cp:lastPrinted>
  <dcterms:modified xsi:type="dcterms:W3CDTF">2019-09-29T09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