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音乐舞蹈学院</w:t>
      </w:r>
      <w:r>
        <w:rPr>
          <w:b/>
          <w:bCs/>
          <w:sz w:val="32"/>
          <w:szCs w:val="32"/>
          <w:lang w:val="en-US" w:eastAsia="zh-CN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学年国家励志奖学金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评选结果公示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学生本人申请，根据《吉首大学音乐舞蹈学院国家奖学金、国家励志奖学金、国家助学金评定办法》（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修），经班级评议小组评审推荐，学院资助工作领导小组评审，现将国家励志奖学金评选结果予以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级音乐学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班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昆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杨娅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级音乐学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班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梅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捷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任梦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级舞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班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曾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欢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袁妤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级舞蹈表演班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佳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郭舒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级音乐学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班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利湘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龙佳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级音乐学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班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锋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张慧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级舞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班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梦萱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莫惠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级舞蹈表演班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凌芸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甄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级音乐学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班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朱俐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罗晨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级</w:t>
      </w:r>
      <w:r>
        <w:rPr>
          <w:rFonts w:ascii="Calibri" w:hAnsi="Calibri"/>
          <w:sz w:val="24"/>
          <w:szCs w:val="24"/>
          <w:lang w:val="en-US" w:eastAsia="zh-CN"/>
        </w:rPr>
        <w:t>音乐学</w:t>
      </w:r>
      <w:r>
        <w:rPr>
          <w:sz w:val="24"/>
          <w:szCs w:val="24"/>
          <w:lang w:val="en-US" w:eastAsia="zh-CN"/>
        </w:rPr>
        <w:t>2</w:t>
      </w:r>
      <w:r>
        <w:rPr>
          <w:rFonts w:ascii="Calibri" w:hAnsi="Calibri"/>
          <w:sz w:val="24"/>
          <w:szCs w:val="24"/>
          <w:lang w:val="en-US" w:eastAsia="zh-CN"/>
        </w:rPr>
        <w:t>班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余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靓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王玥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级舞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班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马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冯晓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级舞蹈表演班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美云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陈淑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对以上结果有异议，请于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前通过书面或电话形式向院学工办反映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受理电话：</w:t>
      </w:r>
      <w:r>
        <w:rPr>
          <w:sz w:val="24"/>
          <w:szCs w:val="24"/>
          <w:lang w:val="en-US" w:eastAsia="zh-CN"/>
        </w:rPr>
        <w:t>07438563720/15107477721</w:t>
      </w:r>
      <w:r>
        <w:rPr>
          <w:sz w:val="24"/>
          <w:szCs w:val="24"/>
          <w:lang w:val="en-US" w:eastAsia="zh-CN"/>
        </w:rPr>
        <w:t>（鲁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受理地点：学院学生工作办公室（</w:t>
      </w:r>
      <w:r>
        <w:rPr>
          <w:sz w:val="24"/>
          <w:szCs w:val="24"/>
          <w:lang w:val="en-US" w:eastAsia="zh-CN"/>
        </w:rPr>
        <w:t>209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吉首大学音乐舞蹈学院学生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诺</cp:lastModifiedBy>
  <cp:lastPrinted>2019-10-29T16:33:00Z</cp:lastPrinted>
  <dcterms:modified xsi:type="dcterms:W3CDTF">2019-10-29T08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